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А МІСЬКА РАДА</w:t>
      </w:r>
      <w:r>
        <w:rPr>
          <w:b/>
        </w:rPr>
        <w:t xml:space="preserve">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      </w:t>
      </w:r>
      <w:r>
        <w:rPr>
          <w:b w:val="false"/>
        </w:rPr>
        <w:t>Н А К А З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1.01.2022                                           с. Кам</w:t>
      </w:r>
      <w:r>
        <w:rPr>
          <w:b w:val="false"/>
          <w:lang w:val="ru-RU"/>
        </w:rPr>
        <w:t>’янка</w:t>
      </w:r>
      <w:r>
        <w:rPr>
          <w:b w:val="false"/>
        </w:rPr>
        <w:t xml:space="preserve">           </w:t>
        <w:tab/>
        <w:t xml:space="preserve">              № 15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ійного нав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отоколу позачергового засідання Комісії з питань  техногенно-екологічної безпеки та надзвичайних ситуацій Березнівської міської ради від 21 січня 2022 року № 2  з метою запобігання поширенню на території України гострої респіраторної хвороби COVID-19, спричиненої коронавірусом SARS-CoV-2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ізувати дистанційне навчання для здобувачів освіти 1-11 класів ліцею, Великопільської, Курганської, Яблунівської філій, підрозділу дошкільної освіти Яблунівської філії у зв’язку з захворюваністю учнів та педагогічних працівників на гостру респіраторну хворобу.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 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28 </w:t>
      </w:r>
      <w:r>
        <w:rPr>
          <w:rFonts w:cs="Times New Roman" w:ascii="Times New Roman" w:hAnsi="Times New Roman"/>
          <w:sz w:val="28"/>
          <w:szCs w:val="28"/>
        </w:rPr>
        <w:t>січня 2022 року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едагогічним працівникам та класним керівникам 1-11 класі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інформувати здобувачів освіти підпорядкованого класу та їх батьків про зміни в організації освітнього процесу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відклад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творити он-лайн зустрічі у підпорядкованому класі для організації дистанційного навчання на цифровій платформі Google-Meet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 січня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забезпечити координацію навчальної діяльності здобувачів освіти підпорядкованого класу із вчителями-предметниками та батькам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забезпечити проведення позачергової інформаційно-роз’яснювальної роботи серед здобувачів освіти підпорядкованого класу щодо особливої небезпеки COVID-19, дотримання правил техніки безпеки під час дистанційного навчання, зокрема в цифровому просторі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ічня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чителям інформатики ліцею та філій забезпечити технічний супровід організації дистанційного навчанн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Медичним сестрам ліцею та філій  (Марині КОВТУН, Зої ДЯКІВ, Іванні ЛЕВКО, Оксані МІЩЕНІ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 забезпечити проведення роз’яснювальної роботи з працівниками закладу та здобувачами освіти щодо індивідуальних заходів профілактики та реагування на виявлення симптомів коронавірусної хвороби (COVID-19) серед персоналу ліцею та здобувачів освіти, а також важливості вакцинації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 січня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проводити інструктаж для працівників щодо запобігання поширенню коронавірусної інфекції COVID-19 (дотримання правил респіраторної гігієни та протиепідемічних заходів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актичним психологам (Ірині КОВТУН, Ірині БАЗЕЛЮК) забезпечити соціально-психологічний супровід дистанційного навча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періоду дистанційн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наказу доручити заступникам директора ліцею з навчально-виховної роботи Оксані КОЗЛЮК, Ірині ПАРФЕНЮК, Дмитру ФАБІАНСЬКОМУ, завідувачам філій: Курганської  Олексію МАМЧУРУ, Великопільської Сергію ПЛАХОТНЮКУ, Яблунівської Наталі ГАЛАГУЗ.</w:t>
      </w:r>
    </w:p>
    <w:p>
      <w:pPr>
        <w:pStyle w:val="Style15"/>
        <w:tabs>
          <w:tab w:val="clear" w:pos="708"/>
          <w:tab w:val="left" w:pos="71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18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hanging="1080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Директор ліцею                                                             Михайло КАЛЮТА</w:t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 наказом № 15 від 21.01.2022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лені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ої роботи ліцею                                    Оксана КОЗ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ої роботи ліцею                                    Дмитро ФАБІА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ої роботи ліцею                                     Ірина ПАРФ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ької філії                                                                 Олексій МАМЧ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пільської філії                                                          Сергій ПЛАХОТ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чна с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ликопільської філії                                                      Оксана МІЩ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чна сестра </w:t>
        <w:tab/>
        <w:t xml:space="preserve">     Зоя ДЯ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ької філії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сестра ліцею</w:t>
        <w:tab/>
        <w:t xml:space="preserve">  Марина КОВТУ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сестра</w:t>
      </w:r>
    </w:p>
    <w:p>
      <w:pPr>
        <w:pStyle w:val="Normal"/>
        <w:tabs>
          <w:tab w:val="clear" w:pos="708"/>
          <w:tab w:val="left" w:pos="675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унівської</w:t>
        <w:tab/>
        <w:t>Іванна ЛЕВ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ний психолог ліцею                                               Ірина КОВ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ний псих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пільської філії                                                           Ірина БАЗЕЛ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2:00Z</dcterms:created>
  <dc:creator>user</dc:creator>
  <dc:description/>
  <cp:keywords/>
  <dc:language>en-US</dc:language>
  <cp:lastModifiedBy>КИБОРГ УБИЙЦА</cp:lastModifiedBy>
  <cp:lastPrinted>2022-01-21T11:34:00Z</cp:lastPrinted>
  <dcterms:modified xsi:type="dcterms:W3CDTF">2022-01-23T11:24:00Z</dcterms:modified>
  <cp:revision>53</cp:revision>
  <dc:subject/>
  <dc:title/>
</cp:coreProperties>
</file>